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Heading2"/>
        <w:numPr>
          <w:ilvl w:val="0"/>
          <w:numId w:val="0"/>
        </w:numPr>
        <w:spacing w:lineRule="exact" w:line="400"/>
        <w:ind w:left="0" w:firstLine="3253"/>
        <w:jc w:val="both"/>
        <w:rPr>
          <w:rFonts w:ascii="宋体" w:hAnsi="宋体" w:eastAsia="宋体" w:cs="宋体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w w:val="100"/>
          <w:kern w:val="2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w w:val="100"/>
          <w:kern w:val="2"/>
          <w:sz w:val="36"/>
          <w:szCs w:val="36"/>
        </w:rPr>
        <w:t>承诺书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湖南省国锦湘安实业有限公司</w:t>
      </w:r>
      <w:r>
        <w:rPr>
          <w:rFonts w:ascii="宋体" w:hAnsi="宋体" w:cs="宋体" w:eastAsia="宋体"/>
          <w:color w:val="000000"/>
          <w:sz w:val="28"/>
          <w:szCs w:val="28"/>
        </w:rPr>
        <w:t>（采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color w:val="000000"/>
          <w:sz w:val="28"/>
          <w:szCs w:val="28"/>
        </w:rPr>
        <w:t>单位）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根据贵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公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湖南省国锦湘安实业有限公司营业楼屋面防水维修工程</w:t>
      </w:r>
      <w:r>
        <w:rPr>
          <w:rFonts w:ascii="宋体" w:hAnsi="宋体" w:cs="宋体" w:eastAsia="宋体"/>
          <w:color w:val="000000"/>
          <w:sz w:val="28"/>
          <w:szCs w:val="28"/>
        </w:rPr>
        <w:t>，签字代表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姓名、职务）已被正式授权代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人名称）提交下述文件。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）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承诺书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）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人单位基本情况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营业执照、施工资质文件、法定代表人身份证明文件及身份证复印件，上述文件需盖公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）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报价文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同时，签字代表宣布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人已到现场详细了解施工内容并阅读本文件（含补充、修改文件），理解其实质性内容，同意承担其规定的全部义务和相关责任，并同意放弃对这方面有不明和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人严格按照本文件的规定报价，如被确定为成交人后，全面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在报价表中提供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总价（含优惠折扣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民币（大写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整，（小写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元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防水质保期为</w:t>
      </w:r>
      <w:bookmarkStart w:id="0" w:name="OLE_LINK3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bookmarkEnd w:id="0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其它项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有效期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天；若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有效期内撤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，将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人同意提供招标采购单位可能要求的与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有关的一切数据或资料。</w:t>
      </w:r>
    </w:p>
    <w:p>
      <w:pPr>
        <w:pStyle w:val="Normal"/>
        <w:spacing w:lineRule="exact" w:line="400"/>
        <w:ind w:left="4260" w:first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（盖单位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代理人签字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TextBody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1150</wp:posOffset>
              </wp:positionH>
              <wp:positionV relativeFrom="paragraph">
                <wp:posOffset>-38735</wp:posOffset>
              </wp:positionV>
              <wp:extent cx="1924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4pt;mso-wrap-distance-left:9.05pt;mso-wrap-distance-right:9.05pt;mso-wrap-distance-top:0pt;mso-wrap-distance-bottom:0pt;margin-top:-3.05pt;mso-position-vertical-relative:text;margin-left:22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380" w:leader="none"/>
      </w:tabs>
      <w:suppressAutoHyphens w:val="tru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Tahoma"/>
      <w:b/>
      <w:bCs/>
      <w:w w:val="8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U</dc:creator>
  <dc:description/>
  <dc:language>en-US</dc:language>
  <cp:lastModifiedBy>Administrator</cp:lastModifiedBy>
  <cp:lastPrinted>2021-04-28T11:16:00Z</cp:lastPrinted>
  <dcterms:modified xsi:type="dcterms:W3CDTF">2024-11-04T08:36:16Z</dcterms:modified>
  <cp:revision>18</cp:revision>
  <dc:subject/>
  <dc:title>金源大酒店旭日楼给水立管改造邀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97AA7DF8D4D78B94805D0123EAB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